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00" stroked="t" o:allowincell="f" style="position:absolute;margin-left:0pt;margin-top:0pt;width:405.85pt;height:98.45pt;mso-wrap-style:none;v-text-anchor:middle;mso-position-horizontal-relative:char" type="_x0000_t136">
            <v:path textpathok="t"/>
            <v:textpath on="t" fitshape="t" string="رفع معايير الآمان بمحطتي تنقية مياه الشرب&#10;(منيل شيحة – أبو النمرس)" style="font-family:&quot;Arial Black&quot;;font-size:32pt"/>
            <v:fill o:detectmouseclick="t" type="solid" color2="#33cc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مشرو ع الكلور المرحلة الثالثة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حدات المرحلة الثالث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م تقسيم المرحلة الثالثة إلى ثلاث وحدات أساسية و ه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فع معايير الأمان بمحطات تنقية مياه الشرب التي تستخدم الكلور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حطتي منيل شيحة و أبو النمرس  بمحافظة الجيز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طبيق مفهوم إدارة المخاطر على مدينة صناع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نة العاشر من رمضا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طبيق نظام معلومات و إدارة  المخلفات الخط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نة العاشر من رمضا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أهداف المرحلة الثالثة</w:t>
      </w:r>
      <w:r>
        <w:rPr>
          <w:b/>
          <w:bCs/>
          <w:sz w:val="46"/>
          <w:szCs w:val="4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اول الآمن لإسطوانات الكلور سع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ج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اول الآمن لإسطوانات الكلور سعة واحد طن و المتعامل بها في محطات تنقية مياه الشرب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ليل المخاطر على العاملين بمحطات تنقية مياه الشرب التي تستخدم الكلور و كذلك رفع معايير الآمان به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ميم دراسة تقييم المخاطر على مناطق صناعية أخرى بها مواد خطرة على مستوى جمهورية مصر العرب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ير نظام معلومات لإدارة المخلفات الخطرة</w:t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أنشطة المرحلة الثالثة</w:t>
      </w:r>
      <w:r>
        <w:rPr>
          <w:b/>
          <w:bCs/>
          <w:sz w:val="46"/>
          <w:szCs w:val="4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رفع معايير الآمان بمحطتي تنقية مياه الشر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نيل شيحة – أبو النمرس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ييم الموقف الحالي للمحطتين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 دراسة للحالة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 المتطلبات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رتقاء بمستوى المحطت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مال المدنية        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الآمان       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الإنذار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ييم المخاط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 سحابة الغاز المتحر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*   </w:t>
      </w:r>
      <w:r>
        <w:rPr>
          <w:b/>
          <w:b/>
          <w:bCs/>
          <w:sz w:val="28"/>
          <w:sz w:val="28"/>
          <w:szCs w:val="28"/>
          <w:rtl w:val="true"/>
        </w:rPr>
        <w:t>تقييم الأضرار الناتج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*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مواجهة الطوارئ 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ض الإنجاز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 لمفهوم دراسة المخاط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عرض المشروع بعد إعادة التأه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عرض نهائي للوحدات التجريبية بعد إعادة التأهيل 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ش العمل و التدري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 ورش عمل تدريبية للعاملين بمحطات تنقية مياه 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 ورش عمل تدريبية  للعاملين بمحافظة الجيزة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ع الوع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عداد الخطوط الإرشاد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عداد الملف الفني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ابعة و التقي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طبيق مفهوم إدارة المخاطر على مدينة صناع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دينة العاشر من رمضا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بلة السادة مديري المنشآت الصناعية بالمدين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بلة الجهات المسئولة بالمدين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داد و تنظيم عملية المسح الميداني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جراءات التنسيقية و القياسية لتقييم و مواجهة الأخطار          و الكوارث البيئية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شريعات في مواجهة الأخطار و المخاطر التي تنجم عن المواد                  و النفايات الخطرة 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ميم النظام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شاء قاعدة البيانات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ع البيانات لنظام المعلومات الجغرا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GIS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صدار خرائط  رقمية للمدينة بنظ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GIS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ش العمل و التدري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ع الوعي و إعداد الخطوط الإرشاد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ابعة و التقييم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 xml:space="preserve">تطبيق نظام معلومات و إدارة  المخلفات الخطرة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دينة العاشر من رمضان </w:t>
      </w:r>
      <w:r>
        <w:rPr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ييم موقف المخلفات الخط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 و تقسيم المخلفات الخط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 المخلفات الخط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ات المخلفات الخط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يعات المخلفات الخطرة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شاء قاعدة بيان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ودع المخلفات الخطر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ميم موقع الكتروني للمخلفات الخطر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ش العمل و التدريب</w:t>
      </w:r>
    </w:p>
    <w:p>
      <w:pPr>
        <w:pStyle w:val="Normal"/>
        <w:jc w:val="left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  <w:rtl w:val="true"/>
        </w:rPr>
        <w:t>رفع معايير الآمان بمحطتي تنقية مياه الشرب</w:t>
      </w:r>
    </w:p>
    <w:p>
      <w:pPr>
        <w:pStyle w:val="Normal"/>
        <w:jc w:val="left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  <w:rtl w:val="true"/>
        </w:rPr>
        <w:t>(</w:t>
      </w:r>
      <w:r>
        <w:rPr>
          <w:b/>
          <w:b/>
          <w:bCs/>
          <w:sz w:val="58"/>
          <w:sz w:val="58"/>
          <w:szCs w:val="58"/>
          <w:rtl w:val="true"/>
        </w:rPr>
        <w:t>منيل شيحة – أبو النمرس</w:t>
      </w:r>
      <w:r>
        <w:rPr>
          <w:b/>
          <w:bCs/>
          <w:sz w:val="58"/>
          <w:szCs w:val="58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وحدتين تجريبيتين للتطبيق بمحافظة الجيزة أحدهما مرشحات          و الأخرى  ارتوازي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بيق مفهوم مبسط و رخيص لإعادة تأهيل و رفع معايير الآمان بالوحدتين التجريبيتين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ير برنامج تدريبي لرفع الوعي لدى العاملين بمحطات تنقية مياه الشرب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ع معايير الآمان بمحطات تنقية المياه التي تستخدم الكلور المسال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 معدات وقاية شخصية للعاملين بالمحطتين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ليل المخاطر الكامنة في إسطوانات الكلور على العاملين و البيئة المحيط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 خطة لمواجهة طوارئ تحرر غاز الكلو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 الخطوات المناسبة لمعالجة طوارئ تحرر غاز الكلو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نجاز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فيذ الأنشطة المخطط ل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رتقاء بمستوى محطتي تنقية مياه الشر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نيل شيحة – أبو النمر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بيق دراسة المخاطر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ض لمفهوم دراسة تقييم المخاطر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ظيم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ش عمل تدريبية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ع الوعي لدى المتعاملين مع مادة الكلور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رتقاء بمستوى محطتي تنقية مياه الشر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نيل شيحة – أبو النمر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مال المد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حطة منيل شيح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تم تنفيذ الأعمال المدنية ك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ظام الآم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ظام الانذا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طبيق دراسة المخاطر </w:t>
      </w:r>
    </w:p>
    <w:p>
      <w:pPr>
        <w:pStyle w:val="Normal"/>
        <w:numPr>
          <w:ilvl w:val="2"/>
          <w:numId w:val="42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 تطوير منهجية لتقييم المخاطر</w:t>
      </w:r>
    </w:p>
    <w:p>
      <w:pPr>
        <w:pStyle w:val="Normal"/>
        <w:numPr>
          <w:ilvl w:val="2"/>
          <w:numId w:val="33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 نموذج رياضي يتم حساب إلى إي مدى تمتد الساحبة السامة</w:t>
      </w:r>
    </w:p>
    <w:p>
      <w:pPr>
        <w:pStyle w:val="Normal"/>
        <w:numPr>
          <w:ilvl w:val="2"/>
          <w:numId w:val="23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مل دراسة تقييم المخاط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</w:rPr>
        <w:t>تحديد الخطور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</w:rPr>
        <w:t>تحليل النتائج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</w:rPr>
        <w:t>تحليل التكرار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رض مفهوم دراسة المخاط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رش العمل التدريبية</w:t>
      </w:r>
    </w:p>
    <w:p>
      <w:pPr>
        <w:pStyle w:val="Normal"/>
        <w:numPr>
          <w:ilvl w:val="0"/>
          <w:numId w:val="34"/>
        </w:numPr>
        <w:ind w:left="25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عق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رش عمل تدريبية حضرها </w:t>
      </w:r>
      <w:r>
        <w:rPr>
          <w:b/>
          <w:bCs/>
          <w:sz w:val="28"/>
          <w:szCs w:val="28"/>
        </w:rPr>
        <w:t>1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رفع الوعي لدى المتعاملين مع مادة الكلو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صدار الخطوط الإرشادية للتعامل الآمن مع مادة الكلو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 إصدار ”الخطوط الإرشادية للتعامل الآمن مع مادة الكلور“ – باللغتين العربية و الإنجليز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طباعة عد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خة باللغة العربية و تم توزيعها على الجهات المع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توي الخطوط الإرشادية للتعامل الآمن مع مادة الكل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واص الطبيعية و الكيميائية و التأثيرات الفسيولوجية لمادة الكلو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طار القانوني</w:t>
      </w:r>
    </w:p>
    <w:p>
      <w:pPr>
        <w:pStyle w:val="Normal"/>
        <w:numPr>
          <w:ilvl w:val="2"/>
          <w:numId w:val="19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ات الكلو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ظومة الكلو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خطار المحتمل حدوثها نتيجة تحرر مادة الكلو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ط الإرشادية للتعامل الآمن مع حوادث الكلو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توي الخطوط الإرشادية للتعامل الآمن مع مادة الكل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ط الإرشادية لنقل عبوات الكلور بأمان</w:t>
      </w:r>
    </w:p>
    <w:p>
      <w:pPr>
        <w:pStyle w:val="Normal"/>
        <w:numPr>
          <w:ilvl w:val="2"/>
          <w:numId w:val="37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ط الإرشادية للتخزين الآمن لعبوات الكلور</w:t>
      </w:r>
    </w:p>
    <w:p>
      <w:pPr>
        <w:pStyle w:val="Normal"/>
        <w:numPr>
          <w:ilvl w:val="2"/>
          <w:numId w:val="32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ط الإرشادية للإستخدام الآمن لعبوات الكلور</w:t>
      </w:r>
    </w:p>
    <w:p>
      <w:pPr>
        <w:pStyle w:val="Normal"/>
        <w:numPr>
          <w:ilvl w:val="2"/>
          <w:numId w:val="29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ط الإرشادية للإستخدام الآمن لمنظومة الكلو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ط الإرشادية لتقليل الآثار المترتبة على تحرر مادة الكلور</w:t>
      </w:r>
    </w:p>
    <w:p>
      <w:pPr>
        <w:pStyle w:val="Normal"/>
        <w:numPr>
          <w:ilvl w:val="2"/>
          <w:numId w:val="3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 حالة، تقييم المخاطر الناتجة عن تحرر غاز الكلو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صدار الملف الفني </w:t>
      </w:r>
    </w:p>
    <w:p>
      <w:pPr>
        <w:pStyle w:val="Normal"/>
        <w:numPr>
          <w:ilvl w:val="2"/>
          <w:numId w:val="30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 إصدار ملف فني يشمل مواصفات الأجهزة و المعدات الجاهزة التي تم شراؤها و تركيبها بالمحطت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سم الهندسي التفصيلي للأعمال المدنية و المكونات التي تم تصنيع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مخرجات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numPr>
          <w:ilvl w:val="2"/>
          <w:numId w:val="16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صدار ملف فني لكل محطة</w:t>
      </w:r>
    </w:p>
    <w:p>
      <w:pPr>
        <w:pStyle w:val="Normal"/>
        <w:numPr>
          <w:ilvl w:val="2"/>
          <w:numId w:val="36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ع معايير الآمان بكل من المحطتين</w:t>
      </w:r>
    </w:p>
    <w:p>
      <w:pPr>
        <w:pStyle w:val="Normal"/>
        <w:numPr>
          <w:ilvl w:val="2"/>
          <w:numId w:val="45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صدار الخطوط الإرشادية للتعامل الآمن مع مادة الكلور</w:t>
      </w:r>
    </w:p>
    <w:p>
      <w:pPr>
        <w:pStyle w:val="Normal"/>
        <w:numPr>
          <w:ilvl w:val="2"/>
          <w:numId w:val="26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اء قاعدة بيانات لمحطات تنقية المياه التي تتعامل مع الكلور على مستوى جمهورية مصر العربية</w:t>
      </w:r>
    </w:p>
    <w:p>
      <w:pPr>
        <w:pStyle w:val="Normal"/>
        <w:numPr>
          <w:ilvl w:val="2"/>
          <w:numId w:val="14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بيق دراسة تقييم المخاطر على محطة تنقية مياه الشرب التي تستخدم حاويات كلور سعة واحد ط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طة منيل شي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3725</wp:posOffset>
            </wp:positionH>
            <wp:positionV relativeFrom="paragraph">
              <wp:posOffset>158115</wp:posOffset>
            </wp:positionV>
            <wp:extent cx="4480560" cy="3123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1235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 عمليات التطو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710430" cy="3008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0086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مليات التطو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حطة ابو</w:t>
      </w:r>
      <w:r>
        <w:rPr>
          <w:b/>
          <w:b/>
          <w:bCs/>
          <w:color w:val="3333CC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 التطو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712210" cy="320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2067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 التطو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360420" cy="3126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1267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60120</wp:posOffset>
                </wp:positionV>
                <wp:extent cx="5502910" cy="3216275"/>
                <wp:effectExtent l="6350" t="6350" r="63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3216240"/>
                          <a:chOff x="0" y="0"/>
                          <a:chExt cx="5502960" cy="321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2960" cy="321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lum bright="18000"/>
                          </a:blip>
                          <a:srcRect l="8126" t="10079" r="0" b="0"/>
                          <a:stretch/>
                        </pic:blipFill>
                        <pic:spPr>
                          <a:xfrm>
                            <a:off x="1143000" y="685800"/>
                            <a:ext cx="3314160" cy="24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9440" y="146520"/>
                            <a:ext cx="3726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ial"/>
                                  <w:color w:val="3333CC"/>
                                  <w:lang w:val="en-US" w:bidi="ar-EG"/>
                                </w:rPr>
                                <w:t>معدات الوقاية الشخصية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67280"/>
                            <a:ext cx="104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2. الأفرول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802160"/>
                            <a:ext cx="957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3. القفازات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969480"/>
                            <a:ext cx="13950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1. القناع الواقي من الغاز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2040"/>
                            <a:ext cx="958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4. الأحذية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1932840"/>
                            <a:ext cx="1263600" cy="13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477080"/>
                            <a:ext cx="13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2616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720" w:right="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ial"/>
                                  <w:color w:val="CC0000"/>
                                  <w:lang w:val="en-US" w:bidi="ar-EG"/>
                                </w:rPr>
                                <w:t>ب. نظام الآمان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5800"/>
                            <a:ext cx="1143000" cy="2171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5.6pt;width:433.3pt;height:253.25pt" coordorigin="-180,1512" coordsize="8666,5065">
                <v:rect id="shape_0" stroked="t" o:allowincell="f" style="position:absolute;left:-180;top:1512;width:8665;height:5064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2592;width:5218;height:380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2;top:1743;width:586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ial"/>
                            <w:color w:val="3333CC"/>
                            <w:lang w:val="en-US" w:bidi="ar-EG"/>
                          </w:rPr>
                          <w:t>معدات الوقاية الشخص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3665;width:164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2. الأفر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;top:4350;width:150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3. القفاز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;top:3039;width:219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1. القناع الواقي من الغ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5106;width:15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4. الأحذ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76,4556" to="3465,4762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1543,3838" to="3602,3838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20;top:2052;width:411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720" w:right="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ial"/>
                            <w:color w:val="CC0000"/>
                            <w:lang w:val="en-US" w:bidi="ar-EG"/>
                          </w:rPr>
                          <w:t>ب. نظام الآم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79;top:2592;width:179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وزارة الدولة لشئون البيئة </w:t>
    </w:r>
  </w:p>
  <w:p>
    <w:pPr>
      <w:pStyle w:val="Header"/>
      <w:jc w:val="left"/>
      <w:rPr/>
    </w:pPr>
    <w:r>
      <w:rPr>
        <w:rtl w:val="true"/>
        <w:lang w:bidi="ar-EG"/>
      </w:rPr>
      <w:t>جهاز شئو</w:t>
    </w:r>
    <w:r>
      <w:rPr>
        <w:rtl w:val="true"/>
        <w:lang w:bidi="ar-EG"/>
      </w:rPr>
      <w:t>ن</w:t>
    </w:r>
    <w:r>
      <w:rPr>
        <w:rtl w:val="true"/>
        <w:lang w:bidi="ar-EG"/>
      </w:rPr>
      <w:t xml:space="preserve"> البيئ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الإدارة المركزية للإعلام والتوعية البيئ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20:00Z</dcterms:created>
  <dc:creator>nesreens8124</dc:creator>
  <dc:description/>
  <cp:keywords/>
  <dc:language>en-US</dc:language>
  <cp:lastModifiedBy>samehm8124</cp:lastModifiedBy>
  <dcterms:modified xsi:type="dcterms:W3CDTF">2006-08-03T08:20:00Z</dcterms:modified>
  <cp:revision>2</cp:revision>
  <dc:subject/>
  <dc:title> </dc:title>
</cp:coreProperties>
</file>